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098"/>
      </w:tblGrid>
      <w:tr>
        <w:trPr>
          <w:trHeight w:val="2049" w:hRule="atLeast"/>
        </w:trPr>
        <w:tc>
          <w:tcPr>
            <w:tcW w:w="4537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МО «Усть-Кокс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inline distT="0" distB="0" distL="0" distR="0">
                  <wp:extent cx="904875" cy="1123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7"/>
              <w:rPr>
                <w:bCs/>
                <w:i/>
                <w:i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ö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ҥ</w:t>
            </w:r>
            <w:r>
              <w:rPr>
                <w:b/>
                <w:bCs/>
                <w:sz w:val="24"/>
                <w:szCs w:val="24"/>
              </w:rPr>
              <w:t xml:space="preserve">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ШЕНИЕ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 2024 года                                                                     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/>
      </w:pPr>
      <w:r>
        <w:rPr>
          <w:rFonts w:eastAsia="Tahoma"/>
          <w:sz w:val="28"/>
          <w:szCs w:val="28"/>
        </w:rPr>
        <w:t xml:space="preserve">О внесении изменений в </w:t>
      </w:r>
      <w:r>
        <w:rPr>
          <w:rFonts w:eastAsia="Tahoma"/>
          <w:bCs/>
          <w:sz w:val="28"/>
          <w:szCs w:val="28"/>
        </w:rPr>
        <w:t xml:space="preserve"> порядок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управления и распоряжения имуществом, 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находящимся в муниципальной собственности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муниципального образования «Усть-Коксинский район»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/>
      </w:pPr>
      <w:r>
        <w:rPr>
          <w:rFonts w:eastAsia="Tahoma"/>
          <w:sz w:val="28"/>
          <w:szCs w:val="28"/>
        </w:rPr>
        <w:t xml:space="preserve">Республики Алтай, </w:t>
      </w:r>
      <w:r>
        <w:rPr>
          <w:rFonts w:eastAsia="Tahoma"/>
          <w:bCs/>
          <w:sz w:val="28"/>
          <w:szCs w:val="28"/>
        </w:rPr>
        <w:t xml:space="preserve">утвержденный Решением 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Совета депутатов МО «Усть-Коксинский район» 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27.10.2017 № 3-5</w:t>
      </w:r>
    </w:p>
    <w:p>
      <w:pPr>
        <w:pStyle w:val="Normal"/>
        <w:jc w:val="both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конодательного урегулирования осуществления мероприятий, направленных для выполнения задач в зоне проведения специальной военной операции, руководствуясь Постановлением Правительства РФ от 03.10.2022 N 1745 "О специальной мере в сфере экономики и внесении изменения в постановление Правительства Российской Федерации от 30 апреля 2020 г. N 616", распоряжением Правительства Российской Федерации от 31 июля 2023 года N 2059-р, на основании пункта 5 части 10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сть-Коксинский район», Совет депутатов МО «Усть-Кокс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8"/>
          <w:szCs w:val="28"/>
        </w:rPr>
        <w:t>1. В Порядок управления и распоряжения имуществом, находящимся в муниципальной собственности муниципального образования «Усть-Коксинский район» Республики Алтай, утвержденный Решением Совета депутатов МО «Усть-Коксинский район» 27.10.2017 № 3-5 «Об утверждении Порядка управления и распоряжения имуществом, находящимся в муниципальной собственности муниципального образования «Усть-Коксинский район» РА» (далее Порядок) внести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тексте Порядка слова «Глава администрации МО «Усть-Коксинский район»» заменить словами «Глава МО «Усть-Коксинский район».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Главу 3 Порядка дополнить статьей 17.1 следующего содержания: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татья 17.1 Передача муниципального имущества 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нужд специальной военной операции и мобилизации.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отсутствия потребности в использовании муниципальным образованием «Усть-Коксинский район» и подведомственными учреждениями имущества муниципального образования «Усть-Коксинский район» муниципальное имущество может быть передано для осуществления решения задач в интересах гуманитарных миссий и отдельных задач в сфере обороны и безопасности.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bCs/>
          <w:color w:val="000000"/>
          <w:sz w:val="28"/>
          <w:szCs w:val="28"/>
        </w:rPr>
        <w:t>2. Передачу имущества осуществляет уполномоченный орган на основании Распоряжения Администрации МО «Усть-Коксинский район» Республики Алтай.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едача имущества осуществляется безвозмездной основе с оформлением актов о приеме-передаче».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утем его             размещения на официальном сайте Муниципального образования «Усть-Коксинский   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 и  распространяется на правоотношения, возникшие с 01.09.2024 г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tabs>
          <w:tab w:val="clear" w:pos="708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</w:t>
        <w:tab/>
        <w:t xml:space="preserve">                 «Усть-Коксинский район» РА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28"/>
          <w:szCs w:val="28"/>
        </w:rPr>
        <w:t>________________  И.Ю. Щеглов</w:t>
        <w:tab/>
        <w:t xml:space="preserve">                   __________________ Д.Н. Коче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2:00Z</dcterms:created>
  <dc:creator>Антонина</dc:creator>
  <dc:description/>
  <dc:language>en-US</dc:language>
  <cp:lastModifiedBy>User</cp:lastModifiedBy>
  <cp:lastPrinted>2024-06-03T16:32:00Z</cp:lastPrinted>
  <dcterms:modified xsi:type="dcterms:W3CDTF">2024-09-18T09:12:00Z</dcterms:modified>
  <cp:revision>2</cp:revision>
  <dc:subject/>
  <dc:title>Российская  Федерация</dc:title>
</cp:coreProperties>
</file>