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09"/>
        <w:gridCol w:w="359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 АДМИНИСТРАЦИЯ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24205</wp:posOffset>
                      </wp:positionV>
                      <wp:extent cx="6396990" cy="5715"/>
                      <wp:effectExtent l="635" t="28575" r="635" b="285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84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49.15pt" to="513.75pt,49.55pt" ID="Прямая соединительная линия 2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УСТЬ-КОКСИНСКИЙ РАЙОН»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11239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ТАЙ РЕСПУБЛИКАНЫ</w:t>
            </w:r>
            <w:r>
              <w:rPr>
                <w:rFonts w:cs="Times New Roman" w:ascii="Times New Roman" w:hAnsi="Times New Roman"/>
                <w:b/>
                <w:bCs/>
                <w:spacing w:val="-100"/>
                <w:sz w:val="24"/>
                <w:szCs w:val="24"/>
              </w:rPr>
              <w:t>НГ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ÖКСУУ-ООЗЫ АЙМАК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 ТÖЗÖМÖЛИНИ</w:t>
            </w:r>
            <w:r>
              <w:rPr>
                <w:rFonts w:cs="Times New Roman" w:ascii="Times New Roman" w:hAnsi="Times New Roman"/>
                <w:b/>
                <w:bCs/>
                <w:spacing w:val="-100"/>
                <w:sz w:val="24"/>
                <w:szCs w:val="24"/>
              </w:rPr>
              <w:t>НГ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ЗЫ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ÖП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___» __________2024 г. № 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 Усть-Кокс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чинения вреда (ущерба) охраняемым законом ценностям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 муниципальному контролю за исполнением единой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плоснабжающей организацией обязательств по строительству,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конструкции и (или) модернизации объектов теплоснабжения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«Усть-Коксинский район» </w:t>
      </w:r>
    </w:p>
    <w:p>
      <w:pPr>
        <w:pStyle w:val="TextBody"/>
        <w:jc w:val="left"/>
        <w:rPr/>
      </w:pPr>
      <w:r>
        <w:rPr>
          <w:sz w:val="24"/>
          <w:szCs w:val="24"/>
        </w:rPr>
        <w:t>Республики Алтай на 2025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/>
      </w:pPr>
      <w:r>
        <w:rPr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Усть-Коксинский район» Республики Алтай на 2025 год.</w:t>
      </w:r>
    </w:p>
    <w:p>
      <w:pPr>
        <w:pStyle w:val="Normal"/>
        <w:widowControl/>
        <w:shd w:fill="FFFFFF" w:val="clear"/>
        <w:autoSpaceDE w:val="true"/>
        <w:spacing w:lineRule="atLeast" w:line="23" w:before="0" w:after="1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становление подлежит официальному опубликованию путем его размещения на официальном сайте муниципального образования «Усть-Коксинский район» Республики Алтай. Информация о размещении на официальном сайте настоящего Постановления подлежит опубликованию в газете «Уймонские вести»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Глава МО «Усть-Коксинский район»                                                                    Д.Н. Кочевов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Главы МО «Усть-Коксинский район» </w:t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«___» _____________ 2024г. №____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контроля за исполнением единой теплоснабжающей организацией обязательств по строительству, реконструкции и (и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ернизации объектов теплоснаб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«Усть-Коксинский район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Усть-Коксинский район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свидетельствует о необходимости продолжения активной работы в област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целях профилактики нарушений требований законодательства  в сфере исполнения единой теплоснабжающей организацией обязательств по строительству, реконструкции и (или) модернизации объектов теплоснабжения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МО «Усть-Коксинский район»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исполнения единой теплоснабжающей организацией обязательств по строительству, реконструкции и (или) модернизации объектов теплоснабжения, а также информации о должностных лицах, осуществляющих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МО «Усть-Коксинский район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исполнения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5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МО «Усть-Коксинский рай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фере исполнения 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«Усть-Коксинский район» на 2026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6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6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 «Усть-Коксинский район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филактической работы включаются в ежегодные доклады об осуществлении муниципального контроля в сфере исполнения единой теплоснабжающей организацией обязательств по строительству, реконструкции и (или) модернизации объектов теплоснабжения и в виде отдельного информационного сообщения размещаются на официальном сайте МО «Усть-Коксинский район»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вов Дмитрий 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Усть-Коксински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848) 2-24-01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исполнения единой теплоснабжающей организацией обязательств по строительству, реконструкции и (или) модернизации объектов теплоснабж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 законодательства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исполнения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«Усть-Коксинский район»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2:00Z</dcterms:created>
  <dc:creator>Пользователь Windows</dc:creator>
  <dc:description/>
  <cp:keywords/>
  <dc:language>en-US</dc:language>
  <cp:lastModifiedBy>Adm_45</cp:lastModifiedBy>
  <cp:lastPrinted>2021-09-28T16:06:00Z</cp:lastPrinted>
  <dcterms:modified xsi:type="dcterms:W3CDTF">2024-10-22T07:08:00Z</dcterms:modified>
  <cp:revision>5</cp:revision>
  <dc:subject/>
  <dc:title/>
</cp:coreProperties>
</file>