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9"/>
        <w:gridCol w:w="3591"/>
      </w:tblGrid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 АДМИНИСТРАЦИЯ МУНИЦИПАЛЬНО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24205</wp:posOffset>
                      </wp:positionV>
                      <wp:extent cx="6396990" cy="5715"/>
                      <wp:effectExtent l="635" t="28575" r="635" b="2857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49.15pt" to="513.75pt,49.55pt" ID="Line 3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СТЬ-КОКСИНСКИЙ РАЙОН»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780" cy="112649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 РЕСПУБЛИКАНЫ</w:t>
            </w:r>
            <w:r>
              <w:rPr>
                <w:rFonts w:cs="Times New Roman" w:ascii="Times New Roman" w:hAnsi="Times New Roman"/>
                <w:b/>
                <w:bCs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ÖКСУУ-ООЗЫ АЙМАК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 ТÖЗÖМÖЛИНИ</w:t>
            </w:r>
            <w:r>
              <w:rPr>
                <w:rFonts w:cs="Times New Roman" w:ascii="Times New Roman" w:hAnsi="Times New Roman"/>
                <w:b/>
                <w:bCs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ЗЫ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ÖП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___» __________2025 г. № ____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Усть-Кокс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ии программы профилактики риск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чинения вреда (ущерба) охраняемым законом ценностям на 2025 год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я «Усть-Коксинский район»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 «Усть-Коксинского район» 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yandex-sans;Times New Roman" w:hAnsi="yandex-sans;Times New Roman"/>
          <w:color w:val="000000"/>
          <w:sz w:val="24"/>
          <w:szCs w:val="24"/>
        </w:rPr>
        <w:t>.</w:t>
      </w:r>
      <w:r>
        <w:rPr>
          <w:rFonts w:cs="Times New Roman" w:ascii="yandex-sans;Times New Roman" w:hAnsi="yandex-sans;Times New Roman"/>
          <w:color w:val="000000"/>
          <w:sz w:val="23"/>
          <w:szCs w:val="23"/>
        </w:rPr>
        <w:t xml:space="preserve"> Настоящее Постановл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Постановления подлежит опубликованию в газете «Уймонские вести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лава МО «Усть-Коксинский район»                                                          Д.Н.Кочевов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Главы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 «Усть-Коксинский район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» _____________ 2025г. №____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b/>
          <w:sz w:val="24"/>
        </w:rPr>
        <w:t>муниципального жилищного контроля на территории муниципального образования «Усть-Коксинский район»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sz w:val="24"/>
        </w:rPr>
        <w:t xml:space="preserve">муниципального жилищного контроля на территории муниципального образования  «Усть-Кокси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«Усть-Коксинский район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в сфере муниципального жилищного контроля на территории муниципального образования «Усть-Коксинский район»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МО «Усть-Коксинский район»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«Усть-Коксинский район»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«Усть-Коксинский район»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«Усть-Коксинский район»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«Усть-Коксинский район»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«Усть-Коксинский район»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«Усть-Коксинский район»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«Усть-Коксинский район»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МО «Усть-Коксинский район»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«Усть-Коксинский район»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территории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«Усть-Коксин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«Усть-Коксин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я МО «Усть-Коксинский район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«Усть-Коксин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жилищного контроля на территории муниципального образования «Усть-Коксин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униципального жилищного контроля на территории муниципального образования «Усть-Коксин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6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Усть-Кокс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«Усть-Коксинский район» и в виде отдельного информационного сообщения размещаются на официальном сайте МО «Усть-Коксинский район»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О «Усть-Коксин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848) 2-24-01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«Усть-Коксинский район» 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«Усть-Коксинский район»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«Усть-Коксинский район» 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«Усть-Коксинский район»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8:00Z</dcterms:created>
  <dc:creator>Пользователь Windows</dc:creator>
  <dc:description/>
  <cp:keywords/>
  <dc:language>en-US</dc:language>
  <cp:lastModifiedBy>Пользователь Windows</cp:lastModifiedBy>
  <cp:lastPrinted>2021-12-22T16:10:00Z</cp:lastPrinted>
  <dcterms:modified xsi:type="dcterms:W3CDTF">2024-10-22T07:12:00Z</dcterms:modified>
  <cp:revision>5</cp:revision>
  <dc:subject/>
  <dc:title/>
</cp:coreProperties>
</file>