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098"/>
      </w:tblGrid>
      <w:tr>
        <w:trPr>
          <w:trHeight w:val="2049" w:hRule="atLeast"/>
        </w:trPr>
        <w:tc>
          <w:tcPr>
            <w:tcW w:w="4537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МО «Усть-Коксинский рай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val="en-US" w:eastAsia="en-US"/>
              </w:rPr>
              <w:drawing>
                <wp:inline distT="0" distB="0" distL="0" distR="0">
                  <wp:extent cx="904875" cy="1123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Россия Федераци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ö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тард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ҥ</w:t>
            </w:r>
            <w:r>
              <w:rPr>
                <w:b/>
                <w:bCs/>
                <w:sz w:val="24"/>
                <w:szCs w:val="24"/>
              </w:rPr>
              <w:t xml:space="preserve"> аймак Совед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РЕШЕНИЕ                                                                                ЧЕЧИМ</w:t>
      </w:r>
    </w:p>
    <w:p>
      <w:pPr>
        <w:pStyle w:val="Normal"/>
        <w:jc w:val="center"/>
        <w:rPr>
          <w:rFonts w:ascii="Times New Roman Altai;Times New Roman" w:hAnsi="Times New Roman Altai;Times New Roman" w:cs="Times New Roman Altai;Times New Roman"/>
          <w:b/>
          <w:b/>
          <w:sz w:val="28"/>
          <w:szCs w:val="28"/>
        </w:rPr>
      </w:pPr>
      <w:r>
        <w:rPr>
          <w:rFonts w:cs="Times New Roman Altai;Times New Roman" w:ascii="Times New Roman Altai;Times New Roman" w:hAnsi="Times New Roman Altai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 2024 года                                                                      № 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досрочном прекращении  полномочий депут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избирательному округу № 5 Лукьяновой Н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личное заявление депутата Совета депутатов МО «Усть-Коксинский район» Лукьяновой Натальи Семеновны о досрочном прекращении полномочий депутата Совета депутатов  МО «Усть-Коксинский район» в связи с отставкой по собственному желанию, руководствуясь п.2 ч.10 ст.40 Федерального Закона от 6 октября 2003 года № 131-ФЗ  «Об общих принципах организации местного самоуправления в Российской Федерации», п.2 ч.1 ст.25 Устава МО «Усть-Коксинский район», протоколом Усть-Коксинской территориальной избирательной комиссии № 1 от 09 сентября 2024 года Совет депутатов Муниципального образования «Усть-Коксинский район»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рочно прекратить полномочия депутата Совета депутатов МО «Усть-Коксинский район»  Лукьяновой Натальи Семен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ить данное Решение в Усть-Коксинскую территориальн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Глава муниципального образования</w:t>
      </w:r>
    </w:p>
    <w:p>
      <w:pPr>
        <w:pStyle w:val="Normal"/>
        <w:tabs>
          <w:tab w:val="clear" w:pos="708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Усть-Коксинский район» РА</w:t>
        <w:tab/>
        <w:t xml:space="preserve">                 «Усть-Коксинский район» РА</w:t>
      </w:r>
    </w:p>
    <w:p>
      <w:pPr>
        <w:pStyle w:val="Normal"/>
        <w:tabs>
          <w:tab w:val="clear" w:pos="708"/>
          <w:tab w:val="center" w:pos="5173" w:leader="none"/>
        </w:tabs>
        <w:jc w:val="both"/>
        <w:rPr/>
      </w:pPr>
      <w:r>
        <w:rPr>
          <w:sz w:val="28"/>
          <w:szCs w:val="28"/>
        </w:rPr>
        <w:t>________________  И.Ю. Щеглов</w:t>
        <w:tab/>
        <w:t xml:space="preserve">                   __________________ Д.Н. Коче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312" w:right="-1092" w:firstLine="234"/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56"/>
      <w:ind w:left="312" w:right="-1092" w:firstLine="234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right="-1092" w:firstLine="2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Tahoma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eastAsia="Tahoma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ahoma"/>
      <w:i/>
      <w:iCs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eastAsia="Tahoma" w:cs="Tahoma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snapToGrid w:val="false"/>
      <w:ind w:left="546" w:right="-546" w:hanging="0"/>
      <w:jc w:val="both"/>
    </w:pPr>
    <w:rPr>
      <w:kern w:val="2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3:00Z</dcterms:created>
  <dc:creator>Антонина</dc:creator>
  <dc:description/>
  <cp:keywords/>
  <dc:language>en-US</dc:language>
  <cp:lastModifiedBy>User</cp:lastModifiedBy>
  <cp:lastPrinted>2024-06-03T16:32:00Z</cp:lastPrinted>
  <dcterms:modified xsi:type="dcterms:W3CDTF">2024-09-18T08:56:00Z</dcterms:modified>
  <cp:revision>4</cp:revision>
  <dc:subject/>
  <dc:title>Российская  Федерация</dc:title>
</cp:coreProperties>
</file>