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98"/>
      </w:tblGrid>
      <w:tr>
        <w:trPr>
          <w:trHeight w:val="204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 2024 года                                                                     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 от 04 октября 2022 года № 2-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Президиума Совета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Усть-Коксинский район» Республики Алт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личное заявление депутата Совета депутатов МО «Усть-Коксинский район» Лукьяновой Натальи Семеновны о досрочном прекращении полномочий депутата Совета депутатов  МО «Усть-Коксинский район» в связи с отставкой по собственному желанию, руководствуясь Регламентом Совета депутатов МО «Усть-Коксинский район», Совет депутатов МО «Усть-Коксин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ее изменение в Решение Совета депутатов МО «Усть-Коксинский район» от 04 октября 2022 года № 2-4 «Об образовании Президиума Совета депутатов МО «Усть-Коксинский район» Республики Алтай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ести из состава Президиума Совета депутатов МО «Усть-Коксинский район» депутата от избирательного округа № 5 Лукьянову Наталью Семеновну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Cs/>
          <w:sz w:val="28"/>
          <w:szCs w:val="28"/>
        </w:rPr>
        <w:t>- ввести в состав Президиума Совета депутатов МО «Усть-Коксинский район» депутата от избирательного округа №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    __________________ Д.Н. Коче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2:00Z</dcterms:created>
  <dc:creator>Антонина</dc:creator>
  <dc:description/>
  <cp:keywords/>
  <dc:language>en-US</dc:language>
  <cp:lastModifiedBy>User</cp:lastModifiedBy>
  <cp:lastPrinted>2024-06-03T16:32:00Z</cp:lastPrinted>
  <dcterms:modified xsi:type="dcterms:W3CDTF">2024-09-18T09:01:00Z</dcterms:modified>
  <cp:revision>3</cp:revision>
  <dc:subject/>
  <dc:title>Российская  Федерация</dc:title>
</cp:coreProperties>
</file>